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AmeriGarmnd BT;Life BT" w:hAnsi="AmeriGarmnd BT;Life BT" w:cs="AmeriGarmnd BT;Life BT"/>
          <w:b/>
          <w:b/>
          <w:bCs/>
          <w:sz w:val="24"/>
          <w:szCs w:val="24"/>
        </w:rPr>
      </w:pPr>
      <w:r>
        <w:rPr>
          <w:rFonts w:cs="AmeriGarmnd BT;Life BT" w:ascii="AmeriGarmnd BT;Life BT" w:hAnsi="AmeriGarmnd BT;Life BT"/>
          <w:b/>
          <w:sz w:val="24"/>
          <w:szCs w:val="24"/>
        </w:rPr>
        <w:fldChar w:fldCharType="begin"/>
      </w:r>
      <w:r>
        <w:rPr>
          <w:sz w:val="24"/>
          <w:b/>
          <w:szCs w:val="24"/>
          <w:rFonts w:cs="AmeriGarmnd BT;Life BT" w:ascii="AmeriGarmnd BT;Life BT" w:hAnsi="AmeriGarmnd BT;Life BT"/>
        </w:rPr>
        <w:instrText xml:space="preserve"> DATE \@"MMMM\ d', 'yyyy" </w:instrText>
      </w:r>
      <w:r>
        <w:rPr>
          <w:sz w:val="24"/>
          <w:b/>
          <w:szCs w:val="24"/>
          <w:rFonts w:cs="AmeriGarmnd BT;Life BT" w:ascii="AmeriGarmnd BT;Life BT" w:hAnsi="AmeriGarmnd BT;Life BT"/>
        </w:rPr>
        <w:fldChar w:fldCharType="separate"/>
      </w:r>
      <w:r>
        <w:rPr>
          <w:sz w:val="24"/>
          <w:b/>
          <w:szCs w:val="24"/>
          <w:rFonts w:cs="AmeriGarmnd BT;Life BT" w:ascii="AmeriGarmnd BT;Life BT" w:hAnsi="AmeriGarmnd BT;Life BT"/>
        </w:rPr>
        <w:t>July 30, 2026</w:t>
      </w:r>
      <w:r>
        <w:rPr>
          <w:sz w:val="24"/>
          <w:b/>
          <w:szCs w:val="24"/>
          <w:rFonts w:cs="AmeriGarmnd BT;Life BT" w:ascii="AmeriGarmnd BT;Life BT" w:hAnsi="AmeriGarmnd BT;Life BT"/>
        </w:rPr>
        <w:fldChar w:fldCharType="end"/>
      </w:r>
      <w:r>
        <mc:AlternateContent>
          <mc:Choice Requires="wps">
            <w:drawing>
              <wp:anchor behindDoc="0" distT="0" distB="0" distL="0" distR="0" simplePos="0" locked="0" layoutInCell="0" allowOverlap="1" relativeHeight="2">
                <wp:simplePos x="0" y="0"/>
                <wp:positionH relativeFrom="page">
                  <wp:posOffset>1791970</wp:posOffset>
                </wp:positionH>
                <wp:positionV relativeFrom="page">
                  <wp:posOffset>564515</wp:posOffset>
                </wp:positionV>
                <wp:extent cx="4291330" cy="225425"/>
                <wp:effectExtent l="0" t="0" r="0" b="0"/>
                <wp:wrapTopAndBottom/>
                <wp:docPr id="1" name="Frame1"/>
                <a:graphic xmlns:a="http://schemas.openxmlformats.org/drawingml/2006/main">
                  <a:graphicData uri="http://schemas.microsoft.com/office/word/2010/wordprocessingShape">
                    <wps:wsp>
                      <wps:cNvSpPr txBox="1"/>
                      <wps:spPr>
                        <a:xfrm>
                          <a:off x="0" y="0"/>
                          <a:ext cx="4291330" cy="225425"/>
                        </a:xfrm>
                        <a:prstGeom prst="rect"/>
                        <a:solidFill>
                          <a:srgbClr val="FFFFFF">
                            <a:alpha val="0"/>
                          </a:srgbClr>
                        </a:solidFill>
                      </wps:spPr>
                      <wps:txbx>
                        <w:txbxContent>
                          <w:p>
                            <w:pPr>
                              <w:pStyle w:val="CompanyName"/>
                              <w:spacing w:before="0" w:after="0"/>
                              <w:rPr>
                                <w:rFonts w:ascii="AmeriGarmnd BT;Life BT" w:hAnsi="AmeriGarmnd BT;Life BT" w:cs="AmeriGarmnd BT;Life BT"/>
                                <w:b/>
                                <w:b/>
                                <w:sz w:val="24"/>
                                <w:szCs w:val="24"/>
                              </w:rPr>
                            </w:pPr>
                            <w:r>
                              <w:rPr>
                                <w:rFonts w:cs="AmeriGarmnd BT;Life BT" w:ascii="AmeriGarmnd BT;Life BT" w:hAnsi="AmeriGarmnd BT;Life BT"/>
                                <w:b/>
                                <w:sz w:val="24"/>
                                <w:szCs w:val="24"/>
                              </w:rPr>
                              <w:t>Light of the World Ministries</w:t>
                            </w:r>
                          </w:p>
                        </w:txbxContent>
                      </wps:txbx>
                      <wps:bodyPr anchor="t" lIns="0" tIns="0" rIns="0" bIns="0">
                        <a:noAutofit/>
                      </wps:bodyPr>
                    </wps:wsp>
                  </a:graphicData>
                </a:graphic>
              </wp:anchor>
            </w:drawing>
          </mc:Choice>
          <mc:Fallback>
            <w:pict>
              <v:rect fillcolor="#FFFFFF" style="position:absolute;rotation:-0;width:337.9pt;height:17.75pt;mso-wrap-distance-left:0pt;mso-wrap-distance-right:0pt;mso-wrap-distance-top:0pt;mso-wrap-distance-bottom:0pt;margin-top:44.45pt;mso-position-vertical-relative:page;margin-left:141.1pt;mso-position-horizontal-relative:page">
                <v:fill opacity="0f"/>
                <v:textbox inset="0in,0in,0in,0in">
                  <w:txbxContent>
                    <w:p>
                      <w:pPr>
                        <w:pStyle w:val="CompanyName"/>
                        <w:spacing w:before="0" w:after="0"/>
                        <w:rPr>
                          <w:rFonts w:ascii="AmeriGarmnd BT;Life BT" w:hAnsi="AmeriGarmnd BT;Life BT" w:cs="AmeriGarmnd BT;Life BT"/>
                          <w:b/>
                          <w:b/>
                          <w:sz w:val="24"/>
                          <w:szCs w:val="24"/>
                        </w:rPr>
                      </w:pPr>
                      <w:r>
                        <w:rPr>
                          <w:rFonts w:cs="AmeriGarmnd BT;Life BT" w:ascii="AmeriGarmnd BT;Life BT" w:hAnsi="AmeriGarmnd BT;Life BT"/>
                          <w:b/>
                          <w:sz w:val="24"/>
                          <w:szCs w:val="24"/>
                        </w:rPr>
                        <w:t>Light of the World Ministries</w:t>
                      </w:r>
                    </w:p>
                  </w:txbxContent>
                </v:textbox>
                <w10:wrap type="topAndBottom"/>
              </v:rect>
            </w:pict>
          </mc:Fallback>
        </mc:AlternateContent>
      </w:r>
    </w:p>
    <w:p>
      <w:pPr>
        <w:pStyle w:val="NormalWeb"/>
        <w:rPr>
          <w:rFonts w:ascii="AmeriGarmnd BT;Life BT" w:hAnsi="AmeriGarmnd BT;Life BT" w:cs="AmeriGarmnd BT;Life BT"/>
          <w:b/>
          <w:b/>
          <w:sz w:val="28"/>
          <w:szCs w:val="28"/>
        </w:rPr>
      </w:pPr>
      <w:r>
        <w:rPr>
          <w:rFonts w:cs="AmeriGarmnd BT;Life BT" w:ascii="AmeriGarmnd BT;Life BT" w:hAnsi="AmeriGarmnd BT;Life BT"/>
          <w:b/>
          <w:bCs/>
          <w:sz w:val="28"/>
          <w:szCs w:val="28"/>
        </w:rPr>
        <w:t>The Appearing Peace of Christ in this World</w:t>
      </w:r>
    </w:p>
    <w:p>
      <w:pPr>
        <w:pStyle w:val="NormalWeb"/>
        <w:rPr>
          <w:rFonts w:ascii="AmeriGarmnd BT;Life BT" w:hAnsi="AmeriGarmnd BT;Life BT" w:cs="AmeriGarmnd BT;Life BT"/>
          <w:i/>
          <w:i/>
        </w:rPr>
      </w:pPr>
      <w:r>
        <w:rPr>
          <w:rFonts w:cs="AmeriGarmnd BT;Life BT" w:ascii="AmeriGarmnd BT;Life BT" w:hAnsi="AmeriGarmnd BT;Life BT"/>
        </w:rPr>
        <w:t>Isaiah Chapter 42 </w:t>
        <w:br/>
        <w:br/>
      </w:r>
      <w:r>
        <w:rPr>
          <w:rFonts w:cs="AmeriGarmnd BT;Life BT" w:ascii="AmeriGarmnd BT;Life BT" w:hAnsi="AmeriGarmnd BT;Life BT"/>
          <w:i/>
        </w:rPr>
        <w:t>1 “Behold! My Servant whom I uphold,  My Elect One in whom My soul delights! </w:t>
        <w:br/>
        <w:t>I have put My Spirit upon Him; He will bring forth justice to the Gentiles.</w:t>
        <w:br/>
        <w:t>2 He will not cry out, nor raise His voice, Nor cause His voice to be heard in the street.</w:t>
        <w:br/>
        <w:t>3 A bruised reed He will not break, And smoking flax He will not quench; He will bring forth justice for truth. 4 He will not fail nor be discouraged, Till He has established justice in the earth; And the coastlands shall wait for His law.”</w:t>
        <w:br/>
        <w:br/>
      </w:r>
      <w:r>
        <w:rPr>
          <w:rFonts w:cs="AmeriGarmnd BT;Life BT" w:ascii="AmeriGarmnd BT;Life BT" w:hAnsi="AmeriGarmnd BT;Life BT"/>
        </w:rPr>
        <w:t>Thus says God the Lord, Who created the heavens and stretched them out, </w:t>
        <w:br/>
        <w:t>Who spread forth the earth and that which comes from it, </w:t>
        <w:br/>
        <w:t>Who gives breath to the people on it, </w:t>
        <w:br/>
        <w:t>And spirit to those who walk on it:</w:t>
        <w:br/>
        <w:t>6 “I, the Lord, have called You in righteousness, </w:t>
        <w:br/>
        <w:t>And will hold Your hand; </w:t>
        <w:br/>
        <w:t>I will keep You and give You as a covenant to the people, </w:t>
        <w:br/>
        <w:t>As a light to the Gentiles,</w:t>
        <w:br/>
        <w:t>7 To open blind eyes, </w:t>
        <w:br/>
        <w:t>To bring out prisoners from the prison, </w:t>
        <w:br/>
        <w:t>Those who sit in darkness from the prison house.</w:t>
        <w:br/>
        <w:t>8 I am the Lord, that is My name; </w:t>
        <w:br/>
        <w:t>And My glory I will not give to another, </w:t>
        <w:br/>
        <w:t>Nor My praise to carved images.</w:t>
        <w:br/>
        <w:t>9 Behold, the former things have come to pass, </w:t>
        <w:br/>
        <w:t>And new things I declare; </w:t>
        <w:br/>
        <w:t>Before they spring forth I tell you of them.”</w:t>
        <w:br/>
        <w:br/>
        <w:t>Chapter 61 </w:t>
        <w:br/>
        <w:br/>
      </w:r>
      <w:r>
        <w:rPr>
          <w:rFonts w:cs="AmeriGarmnd BT;Life BT" w:ascii="AmeriGarmnd BT;Life BT" w:hAnsi="AmeriGarmnd BT;Life BT"/>
          <w:i/>
        </w:rPr>
        <w:t>1 “The Spirit of the Lord God is upon Me,  Because the Lord has anointed Me To preach good tidings to the poor; He has sent Me to heal the brokenhearted, To proclaim liberty to the captives, And the opening of the prison to those who are bound;  To proclaim the acceptable year of the Lord, And the day of vengeance of our God; To comfort all who mourn,</w:t>
        <w:br/>
        <w:t xml:space="preserve">3 To console those who mourn in Zion, To give them beauty for ashes, The oil of joy for mourning, The garment of praise for the spirit of heaviness; That they may be called trees of righteousness, The planting of the Lord, that He may be glorified.” </w:t>
        <w:br/>
        <w:t>4 And they shall rebuild the old ruins, They shall raise up the former desolations, And they shall repair the ruined cities, The desolations of many generations. 5 Strangers shall stand and feed your flocks, </w:t>
        <w:br/>
        <w:t>And the sons of the foreigner Shall be your ploughmen and your vinedressers. 6 But you shall be named the priests of the Lord, They shall call you the servants of our God. You shall eat the riches of the Gentiles, And in their glory you shall boast. 7 Instead of your shame you shall have double honor,  And instead of confusion they shall rejoice in their portion. Therefore in their land they shall possess double; Everlasting joy shall be theirs.8 “For I, the Lord, love justice; I hate robbery for burnt offering; I will direct their work in truth, And will make with them an everlasting covenant. 9 Their descendants shall be known among the Gentiles, </w:t>
        <w:br/>
        <w:t>And their offspring among the people. All who see them shall acknowledge them, that they are the posterity whom the Lord has blessed.” 10 I will greatly rejoice in the Lord, My soul shall be joyful in my God; For He has clothed me with the garments of salvation, He has covered me with the robe of righteousness, As a bridegroom decks himself with ornaments, </w:t>
        <w:br/>
        <w:t xml:space="preserve">And as a bride adorns herself with her jewels. 11 For as the earth brings forth its bud, As the garden causes the things that are sown in it to spring forth, So the Lord God will cause righteousness and praise to spring forth before all the nations. </w:t>
        <w:br/>
      </w:r>
    </w:p>
    <w:p>
      <w:pPr>
        <w:pStyle w:val="NormalWeb"/>
        <w:rPr>
          <w:rFonts w:ascii="AmeriGarmnd BT;Life BT" w:hAnsi="AmeriGarmnd BT;Life BT" w:cs="AmeriGarmnd BT;Life BT"/>
        </w:rPr>
      </w:pPr>
      <w:r>
        <w:rPr>
          <w:rFonts w:cs="AmeriGarmnd BT;Life BT" w:ascii="AmeriGarmnd BT;Life BT" w:hAnsi="AmeriGarmnd BT;Life BT"/>
          <w:i/>
        </w:rPr>
        <w:t>Chapter 62 1 For Zion’s sake I will not hold My peace, And for Jerusalem’s sake I will not rest, Until her righteousness goes forth as brightness, And her salvation as a lamp that burns.</w:t>
        <w:br/>
        <w:t>2 The Gentiles shall see your righteousness, And all kings your glory. You shall be called by a new name, Which the mouth of the Lord will name.3 You shall also be a crown of glory </w:t>
        <w:br/>
        <w:t>In the hand of the Lord, And a royal diadem In the hand of your God. 4 You shall no longer be termed Forsaken, Nor shall your land any more be termed Desolate; But you shall be called Hephzibah, and your land Beulah; </w:t>
      </w:r>
      <w:r>
        <w:rPr>
          <w:rFonts w:cs="AmeriGarmnd BT;Life BT" w:ascii="AmeriGarmnd BT;Life BT" w:hAnsi="AmeriGarmnd BT;Life BT"/>
          <w:b/>
          <w:i/>
          <w:color w:val="FF0000"/>
        </w:rPr>
        <w:t xml:space="preserve">For the Lord delights in you, And your land shall be married. </w:t>
      </w:r>
      <w:r>
        <w:rPr>
          <w:rFonts w:cs="AmeriGarmnd BT;Life BT" w:ascii="AmeriGarmnd BT;Life BT" w:hAnsi="AmeriGarmnd BT;Life BT"/>
          <w:i/>
        </w:rPr>
        <w:t>12 And they shall call them The Holy People, The Redeemed of the Lord; </w:t>
        <w:br/>
        <w:t>And you shall be called Sought Out,</w:t>
      </w:r>
      <w:r>
        <w:rPr>
          <w:rFonts w:cs="AmeriGarmnd BT;Life BT" w:ascii="AmeriGarmnd BT;Life BT" w:hAnsi="AmeriGarmnd BT;Life BT"/>
        </w:rPr>
        <w:t> </w:t>
      </w:r>
      <w:r>
        <w:rPr>
          <w:rFonts w:cs="AmeriGarmnd BT;Life BT" w:ascii="AmeriGarmnd BT;Life BT" w:hAnsi="AmeriGarmnd BT;Life BT"/>
          <w:b/>
          <w:color w:val="FF0000"/>
        </w:rPr>
        <w:t>A City Not Forsaken.</w:t>
      </w:r>
      <w:r>
        <w:rPr>
          <w:rFonts w:cs="AmeriGarmnd BT;Life BT" w:ascii="AmeriGarmnd BT;Life BT" w:hAnsi="AmeriGarmnd BT;Life BT"/>
        </w:rPr>
        <w:br/>
        <w:br/>
        <w:t xml:space="preserve">Often these passages of Scripture misinterpreted by religion as if God was speaking of some particular man or special person or people that would come as a Messianic Priest hood to bring peace and joy to the earth. Certain Saviours or Prophets have been looked upon as if they in their humanity where the Christ manifest as a person. It is for this reason that of old the Hebrews called themselves the Chosen One's, believed to the beloved children of God. Because of this personality, worship the Church as a whole has lost the ability to discern the Christ, the Anointed One who lives in all humankind, waiting to be born in their manger. However, Christ is not a man as so many have portrayed Christ Jesus as the only Son of God. No, no, no, Jesus because of His personal discernment knew that of Himself as  a man He could do nothing, and said: </w:t>
      </w:r>
      <w:r>
        <w:rPr>
          <w:rFonts w:cs="AmeriGarmnd BT;Life BT" w:ascii="AmeriGarmnd BT;Life BT" w:hAnsi="AmeriGarmnd BT;Life BT"/>
          <w:i/>
          <w:iCs/>
          <w:u w:val="single"/>
        </w:rPr>
        <w:t>"If I speak of myself as a man I bear witness to a lie"</w:t>
      </w:r>
      <w:r>
        <w:rPr>
          <w:rFonts w:cs="AmeriGarmnd BT;Life BT" w:ascii="AmeriGarmnd BT;Life BT" w:hAnsi="AmeriGarmnd BT;Life BT"/>
        </w:rPr>
        <w:t xml:space="preserve"> </w:t>
      </w:r>
    </w:p>
    <w:p>
      <w:pPr>
        <w:pStyle w:val="NormalWeb"/>
        <w:rPr/>
      </w:pPr>
      <w:r>
        <w:rPr>
          <w:rFonts w:cs="AmeriGarmnd BT;Life BT" w:ascii="AmeriGarmnd BT;Life BT" w:hAnsi="AmeriGarmnd BT;Life BT"/>
        </w:rPr>
        <w:t>So let us then find out what these Scriptures in Isaiah talk about, so that we no longer be veiled by all these religious concept. These Scriptures do not speak of a man or a people, but speak of the Fathers own offspring, which created the Universe we live in.  His beloved to whom the promise was made in the beginning so that is what the Scripture is revealing to us.</w:t>
      </w:r>
    </w:p>
    <w:p>
      <w:pPr>
        <w:pStyle w:val="NormalWeb"/>
        <w:rPr/>
      </w:pPr>
      <w:r>
        <w:rPr>
          <w:rFonts w:cs="AmeriGarmnd BT;Life BT" w:ascii="AmeriGarmnd BT;Life BT" w:hAnsi="AmeriGarmnd BT;Life BT"/>
        </w:rPr>
        <w:t>Gal 3:</w:t>
      </w:r>
      <w:r>
        <w:rPr>
          <w:rFonts w:cs="AmeriGarmnd BT;Life BT" w:ascii="AmeriGarmnd BT;Life BT" w:hAnsi="AmeriGarmnd BT;Life BT"/>
          <w:i/>
        </w:rPr>
        <w:t>16   Now to Abraham and his Seed were the promises made. He does not say, “And to seeds,” as of many, but as of one, “And to your Seed,” who is Christ. 17And this I say, that the law, which was four hundred and thirty years later, cannot annul the covenant that was confirmed before by God in Christ, that it should make the promise of no effect. 18For if the inheritance is of the law, it is no longer of promise; but God gave it to Abraham by promise.</w:t>
        <w:br/>
        <w:t>What purpose then does the law serve? It was added because of transgressions, till the Seed should come to whom the promise was made; and it was appointed through angels by the hand of a mediator. 20Now a mediator does not mediate for one only, but God is one. 21Is the law then against the promises of God? Certainly not! For if there had been a law given which could have given life, truly righteousness would have been by the law. </w:t>
      </w:r>
    </w:p>
    <w:p>
      <w:pPr>
        <w:pStyle w:val="NormalWeb"/>
        <w:rPr>
          <w:rFonts w:ascii="AmeriGarmnd BT;Life BT" w:hAnsi="AmeriGarmnd BT;Life BT" w:cs="AmeriGarmnd BT;Life BT"/>
        </w:rPr>
      </w:pPr>
      <w:r>
        <w:rPr>
          <w:rFonts w:cs="AmeriGarmnd BT;Life BT" w:ascii="AmeriGarmnd BT;Life BT" w:hAnsi="AmeriGarmnd BT;Life BT"/>
        </w:rPr>
        <w:t xml:space="preserve">Christ, the Seed of God is a Spiritual Identity which is not commonly understood or discerned by human scrutiny, so we must be still and listen to the still small voice that speaks in the silence of our meditation. This Christ of God is the Holy One of Israel, the anointing, experienced in your awareness, breaks every yoke of bondage when it is recognized in Human consciousness as Messiah. In fact the moment you hear the Voice of the Son of God speak to you and you receive it in your heart deliverance comes, freedom comes from disease, fear and lack is the result, it is wonderful. </w:t>
      </w:r>
    </w:p>
    <w:p>
      <w:pPr>
        <w:pStyle w:val="NormalWeb"/>
        <w:rPr/>
      </w:pPr>
      <w:r>
        <w:rPr>
          <w:rFonts w:cs="AmeriGarmnd BT;Life BT" w:ascii="AmeriGarmnd BT;Life BT" w:hAnsi="AmeriGarmnd BT;Life BT"/>
        </w:rPr>
        <w:t>Christ is the Spirit of the Lord and this Spirit is in man to give him understanding who He truly is. When Christ   Jesus comes in our hearts and minds understanding as to who and what God truly is begins to dawn into him.</w:t>
      </w:r>
    </w:p>
    <w:p>
      <w:pPr>
        <w:pStyle w:val="NormalWeb"/>
        <w:rPr/>
      </w:pPr>
      <w:r>
        <w:rPr>
          <w:rFonts w:cs="AmeriGarmnd BT;Life BT" w:ascii="AmeriGarmnd BT;Life BT" w:hAnsi="AmeriGarmnd BT;Life BT"/>
        </w:rPr>
        <w:t xml:space="preserve">This Christ Spirit anoints you upheld and clothed in Righteousness to preserve and keep you for eternity. This Spirit causes you to reign in Life by One Christ Jesus. Think of it, it is your birthright to be free of sin, fear or lack, receive it now by faith, it is your heritage, it belongs to you. Religion and the worship of a man born in a manger does not free you this Christmas, the Christ Child which you truly are in your spiritual nature has to be born into your manger, you must born from above to  be married to Him who rose from the dead. In this Holy Union, you will begin to bear fruit onto God the Father.------------------  </w:t>
      </w:r>
      <w:r>
        <w:rPr>
          <w:rFonts w:cs="AmeriGarmnd BT;Life BT" w:ascii="AmeriGarmnd BT;Life BT" w:hAnsi="AmeriGarmnd BT;Life BT"/>
          <w:i/>
          <w:color w:val="FF0000"/>
        </w:rPr>
        <w:t>Think deeply on what you are reading, it will free you from the Law of Sin and death, do you hear Me?</w:t>
      </w:r>
      <w:r>
        <w:rPr>
          <w:rFonts w:cs="AmeriGarmnd BT;Life BT" w:ascii="AmeriGarmnd BT;Life BT" w:hAnsi="AmeriGarmnd BT;Life BT"/>
        </w:rPr>
        <w:t xml:space="preserve"> ----------Wherever the Spirit of God appears in Human consciousness, you may know that all of the blessings described in Isaiah to come to Its offspring, all of the Prophecies regarding the rich fruitage of Christ will be made evident in your life as you hear its Voice deep within your being.  The Christ, the Son of God is the Spiritual divine Impulse within you appearing in an individual here and there, exists in the consciousness of every individual on the face of the globe. Only there is a specific period in one's life when one comes to a place of barrenness and sometimes even made their bed in the Hell of sin as I did, that this Christ begins to announce Its Presence within you. When the Soul receives the engrafted Word of God, there is what is known as Spiritual conception and like Mary, I could say: </w:t>
      </w:r>
      <w:r>
        <w:rPr>
          <w:rFonts w:cs="AmeriGarmnd BT;Life BT" w:ascii="AmeriGarmnd BT;Life BT" w:hAnsi="AmeriGarmnd BT;Life BT"/>
          <w:b/>
          <w:i/>
          <w:color w:val="FF0000"/>
          <w:u w:val="single"/>
        </w:rPr>
        <w:t>"Let it be done unto me according to thy Word</w:t>
      </w:r>
      <w:r>
        <w:rPr>
          <w:rFonts w:cs="AmeriGarmnd BT;Life BT" w:ascii="AmeriGarmnd BT;Life BT" w:hAnsi="AmeriGarmnd BT;Life BT"/>
        </w:rPr>
        <w:t>, and the Child was born, it is wonderful.</w:t>
      </w:r>
    </w:p>
    <w:p>
      <w:pPr>
        <w:pStyle w:val="NormalWeb"/>
        <w:rPr/>
      </w:pPr>
      <w:r>
        <w:rPr>
          <w:rFonts w:cs="AmeriGarmnd BT;Life BT" w:ascii="AmeriGarmnd BT;Life BT" w:hAnsi="AmeriGarmnd BT;Life BT"/>
        </w:rPr>
        <w:t>This Seed, which is the True Blue You, nurtured in silent adoration as we hear and commune with the inner Father. It must be realized as on Christmas day that the Christ is born, it has come into our awareness as it was in the beginning in God's Bosom and now again it is coming into the World to usher in the government of Christ, do you hear Me?</w:t>
      </w:r>
    </w:p>
    <w:p>
      <w:pPr>
        <w:pStyle w:val="NormalWeb"/>
        <w:rPr>
          <w:rFonts w:ascii="AmeriGarmnd BT;Life BT" w:hAnsi="AmeriGarmnd BT;Life BT" w:cs="AmeriGarmnd BT;Life BT"/>
          <w:b/>
          <w:b/>
          <w:sz w:val="28"/>
          <w:szCs w:val="28"/>
        </w:rPr>
      </w:pPr>
      <w:r>
        <w:rPr>
          <w:rFonts w:cs="AmeriGarmnd BT;Life BT" w:ascii="AmeriGarmnd BT;Life BT" w:hAnsi="AmeriGarmnd BT;Life BT"/>
        </w:rPr>
        <w:t>Hebrews Chapter 1 </w:t>
        <w:br/>
        <w:br/>
      </w:r>
      <w:r>
        <w:rPr>
          <w:rFonts w:cs="AmeriGarmnd BT;Life BT" w:ascii="AmeriGarmnd BT;Life BT" w:hAnsi="AmeriGarmnd BT;Life BT"/>
          <w:b/>
          <w:sz w:val="28"/>
          <w:szCs w:val="28"/>
        </w:rPr>
        <w:t>“You are My Son, Today I have begotten you”?</w:t>
        <w:br/>
      </w:r>
      <w:r>
        <w:rPr>
          <w:rFonts w:cs="AmeriGarmnd BT;Life BT" w:ascii="AmeriGarmnd BT;Life BT" w:hAnsi="AmeriGarmnd BT;Life BT"/>
        </w:rPr>
        <w:br/>
        <w:t>Again:  “I will be to Him a Father; And He shall be to Me a Son”? However, when He again brings the firstborn into the world, He says,  </w:t>
      </w:r>
      <w:r>
        <w:rPr>
          <w:rFonts w:cs="AmeriGarmnd BT;Life BT" w:ascii="AmeriGarmnd BT;Life BT" w:hAnsi="AmeriGarmnd BT;Life BT"/>
          <w:b/>
          <w:bCs/>
          <w:sz w:val="28"/>
          <w:szCs w:val="28"/>
        </w:rPr>
        <w:t>The Appearing of Christ in this World</w:t>
      </w:r>
    </w:p>
    <w:p>
      <w:pPr>
        <w:pStyle w:val="NormalWeb"/>
        <w:rPr/>
      </w:pPr>
      <w:r>
        <w:rPr>
          <w:rFonts w:cs="AmeriGarmnd BT;Life BT" w:ascii="AmeriGarmnd BT;Life BT" w:hAnsi="AmeriGarmnd BT;Life BT"/>
        </w:rPr>
        <w:br/>
        <w:br/>
        <w:t>“Let all the angels of God worship Him.”</w:t>
        <w:br/>
        <w:br/>
        <w:t>But to the Son He says: “Your throne, O God, is forever and ever; A sceptre of righteousness is the sceptre of your (Christ) Kingdom.  You have loved righteousness and hated lawlessness; </w:t>
        <w:br/>
        <w:t xml:space="preserve">Therefore God, Your God, has anointed you (Christ Jesus) with the oil of gladness more than Your companions.” What does it mean, </w:t>
      </w:r>
      <w:r>
        <w:rPr>
          <w:rFonts w:cs="AmeriGarmnd BT;Life BT" w:ascii="AmeriGarmnd BT;Life BT" w:hAnsi="AmeriGarmnd BT;Life BT"/>
          <w:i/>
        </w:rPr>
        <w:t>“He again brings in the First Born and I shall be a Father to Him?”</w:t>
      </w:r>
      <w:r>
        <w:rPr>
          <w:rFonts w:cs="AmeriGarmnd BT;Life BT" w:ascii="AmeriGarmnd BT;Life BT" w:hAnsi="AmeriGarmnd BT;Life BT"/>
        </w:rPr>
        <w:t xml:space="preserve"> </w:t>
      </w:r>
    </w:p>
    <w:p>
      <w:pPr>
        <w:pStyle w:val="NormalWeb"/>
        <w:rPr/>
      </w:pPr>
      <w:r>
        <w:rPr>
          <w:rFonts w:cs="AmeriGarmnd BT;Life BT" w:ascii="AmeriGarmnd BT;Life BT" w:hAnsi="AmeriGarmnd BT;Life BT"/>
        </w:rPr>
        <w:t>This is speaking of the Inner Christ of your being; it is not just speaking of One Man Jesus, as the Spirit is speaking to the Only Begotten whom He begot in the beginning before the World was founded.  Do you realize that when the world was founded this only begotten Lamb of God: "</w:t>
      </w:r>
      <w:r>
        <w:rPr>
          <w:rFonts w:cs="AmeriGarmnd BT;Life BT" w:ascii="AmeriGarmnd BT;Life BT" w:hAnsi="AmeriGarmnd BT;Life BT"/>
          <w:color w:val="FF0000"/>
          <w:u w:val="single"/>
        </w:rPr>
        <w:t>Our sense of being One with the Father,</w:t>
      </w:r>
      <w:r>
        <w:rPr>
          <w:rFonts w:cs="AmeriGarmnd BT;Life BT" w:ascii="AmeriGarmnd BT;Life BT" w:hAnsi="AmeriGarmnd BT;Life BT"/>
        </w:rPr>
        <w:t xml:space="preserve"> was </w:t>
      </w:r>
      <w:r>
        <w:rPr>
          <w:rFonts w:cs="AmeriGarmnd BT;Life BT" w:ascii="AmeriGarmnd BT;Life BT" w:hAnsi="AmeriGarmnd BT;Life BT"/>
          <w:b/>
          <w:color w:val="FF0000"/>
          <w:sz w:val="28"/>
          <w:szCs w:val="28"/>
        </w:rPr>
        <w:t xml:space="preserve">slain </w:t>
      </w:r>
      <w:r>
        <w:rPr>
          <w:rFonts w:cs="AmeriGarmnd BT;Life BT" w:ascii="AmeriGarmnd BT;Life BT" w:hAnsi="AmeriGarmnd BT;Life BT"/>
        </w:rPr>
        <w:t>by one man's disobedience?"  Think beloved, think!  </w:t>
      </w:r>
    </w:p>
    <w:p>
      <w:pPr>
        <w:pStyle w:val="NormalWeb"/>
        <w:rPr/>
      </w:pPr>
      <w:r>
        <w:rPr>
          <w:rFonts w:cs="AmeriGarmnd BT;Life BT" w:ascii="AmeriGarmnd BT;Life BT" w:hAnsi="AmeriGarmnd BT;Life BT"/>
        </w:rPr>
        <w:t>Cain (flesh slew his brother Abel  (Christ)   Just as Adam slew the Lamb of God when a sense of nakedness and fear set in,  causing the whole of humanity to suffer in a sense of guilt and fear of judgment. . "Who told you are naked”; the Father (Christ) asked Adam. From that moment man descended into duality and dying he died.  However, the blood of Jesus speaks of greater things then that of Able, listen to the still small voice, which will lead you into green pastures</w:t>
      </w:r>
      <w:r>
        <w:rPr>
          <w:rFonts w:cs="AmeriGarmnd BT;Life BT" w:ascii="AmeriGarmnd BT;Life BT" w:hAnsi="AmeriGarmnd BT;Life BT"/>
          <w:color w:val="FF0000"/>
        </w:rPr>
        <w:t xml:space="preserve">. </w:t>
      </w:r>
      <w:r>
        <w:rPr>
          <w:rFonts w:cs="AmeriGarmnd BT;Life BT" w:ascii="AmeriGarmnd BT;Life BT" w:hAnsi="AmeriGarmnd BT;Life BT"/>
          <w:i/>
          <w:color w:val="FF0000"/>
        </w:rPr>
        <w:t>This Jesus, who we have crucified was made Lord and Christ, to the Glory of God the Father, hear ye Him</w:t>
      </w:r>
      <w:r>
        <w:rPr>
          <w:rFonts w:cs="AmeriGarmnd BT;Life BT" w:ascii="AmeriGarmnd BT;Life BT" w:hAnsi="AmeriGarmnd BT;Life BT"/>
          <w:i/>
        </w:rPr>
        <w:t>.</w:t>
      </w:r>
      <w:r>
        <w:rPr>
          <w:rFonts w:cs="AmeriGarmnd BT;Life BT" w:ascii="AmeriGarmnd BT;Life BT" w:hAnsi="AmeriGarmnd BT;Life BT"/>
        </w:rPr>
        <w:t>  All those who do not resist evil and follow the Lamb nature wherever He shall lead them shall reign in Life by One Christ (The anointing that will rule the nations)</w:t>
      </w:r>
    </w:p>
    <w:p>
      <w:pPr>
        <w:pStyle w:val="NormalWeb"/>
        <w:rPr/>
      </w:pPr>
      <w:r>
        <w:rPr>
          <w:rFonts w:cs="AmeriGarmnd BT;Life BT" w:ascii="AmeriGarmnd BT;Life BT" w:hAnsi="AmeriGarmnd BT;Life BT"/>
        </w:rPr>
        <w:t xml:space="preserve">To each experience of Christ---Mass may be of a different date, but the Father has spoken and said, </w:t>
      </w:r>
      <w:r>
        <w:rPr>
          <w:rFonts w:cs="AmeriGarmnd BT;Life BT" w:ascii="AmeriGarmnd BT;Life BT" w:hAnsi="AmeriGarmnd BT;Life BT"/>
          <w:i/>
        </w:rPr>
        <w:t>"</w:t>
      </w:r>
      <w:r>
        <w:rPr>
          <w:rFonts w:cs="AmeriGarmnd BT;Life BT" w:ascii="AmeriGarmnd BT;Life BT" w:hAnsi="AmeriGarmnd BT;Life BT"/>
          <w:i/>
          <w:color w:val="FF0000"/>
        </w:rPr>
        <w:t>All shall know me and their sins and iniquities I remember no more"</w:t>
      </w:r>
    </w:p>
    <w:p>
      <w:pPr>
        <w:pStyle w:val="NormalWeb"/>
        <w:rPr>
          <w:rFonts w:ascii="AmeriGarmnd BT;Life BT" w:hAnsi="AmeriGarmnd BT;Life BT" w:cs="AmeriGarmnd BT;Life BT"/>
        </w:rPr>
      </w:pPr>
      <w:r>
        <w:rPr>
          <w:rFonts w:cs="AmeriGarmnd BT;Life BT" w:ascii="AmeriGarmnd BT;Life BT" w:hAnsi="AmeriGarmnd BT;Life BT"/>
        </w:rPr>
        <w:t>Your  experience of being born again may not be on Dec25 but on Jan2  or what ever, but your Christmas will come eventually, Be Still and Know that I am God, are you listening?</w:t>
      </w:r>
    </w:p>
    <w:p>
      <w:pPr>
        <w:pStyle w:val="NormalWeb"/>
        <w:rPr>
          <w:rFonts w:ascii="AmeriGarmnd BT;Life BT" w:hAnsi="AmeriGarmnd BT;Life BT" w:cs="AmeriGarmnd BT;Life BT"/>
        </w:rPr>
      </w:pPr>
      <w:r>
        <w:rPr>
          <w:rFonts w:cs="AmeriGarmnd BT;Life BT" w:ascii="AmeriGarmnd BT;Life BT" w:hAnsi="AmeriGarmnd BT;Life BT"/>
        </w:rPr>
        <w:t>A paradigm shift takes place when the Soul is ready to listen and be receptive, and in an uplifted state of awareness we receive the engrafted word, it is wonderful. Therefore, be patient and listen to this inner Voice of the Sheppard He will guide you into all truth.</w:t>
      </w:r>
    </w:p>
    <w:p>
      <w:pPr>
        <w:pStyle w:val="NormalWeb"/>
        <w:rPr>
          <w:rFonts w:ascii="AmeriGarmnd BT;Life BT" w:hAnsi="AmeriGarmnd BT;Life BT" w:cs="AmeriGarmnd BT;Life BT"/>
        </w:rPr>
      </w:pPr>
      <w:r>
        <w:rPr>
          <w:rFonts w:cs="AmeriGarmnd BT;Life BT" w:ascii="AmeriGarmnd BT;Life BT" w:hAnsi="AmeriGarmnd BT;Life BT"/>
        </w:rPr>
        <w:t xml:space="preserve">James 1:16-22 (KJV)  </w:t>
      </w:r>
    </w:p>
    <w:p>
      <w:pPr>
        <w:pStyle w:val="NormalWeb"/>
        <w:rPr>
          <w:rFonts w:ascii="AmeriGarmnd BT;Life BT" w:hAnsi="AmeriGarmnd BT;Life BT" w:cs="AmeriGarmnd BT;Life BT"/>
          <w:i/>
          <w:i/>
        </w:rPr>
      </w:pPr>
      <w:r>
        <w:rPr>
          <w:rFonts w:eastAsia="AmeriGarmnd BT;Life BT" w:cs="AmeriGarmnd BT;Life BT" w:ascii="AmeriGarmnd BT;Life BT" w:hAnsi="AmeriGarmnd BT;Life BT"/>
          <w:i/>
        </w:rPr>
        <w:t xml:space="preserve">    </w:t>
      </w:r>
      <w:r>
        <w:rPr>
          <w:rFonts w:cs="AmeriGarmnd BT;Life BT" w:ascii="AmeriGarmnd BT;Life BT" w:hAnsi="AmeriGarmnd BT;Life BT"/>
          <w:i/>
        </w:rPr>
        <w:t xml:space="preserve">Do not err, my beloved brethren. [17] Every good gift and every perfect gift is from above, and cometh down from the Father of lights, with whom is no variableness, neither shadow of turning. [18] Of his own will begat he us with the word of truth, that we should be a kind of firstfruits of his creatures. </w:t>
      </w:r>
    </w:p>
    <w:p>
      <w:pPr>
        <w:pStyle w:val="NormalWeb"/>
        <w:rPr>
          <w:rFonts w:ascii="AmeriGarmnd BT;Life BT" w:hAnsi="AmeriGarmnd BT;Life BT" w:cs="AmeriGarmnd BT;Life BT"/>
          <w:i/>
          <w:i/>
        </w:rPr>
      </w:pPr>
      <w:r>
        <w:rPr>
          <w:rFonts w:eastAsia="AmeriGarmnd BT;Life BT" w:cs="AmeriGarmnd BT;Life BT" w:ascii="AmeriGarmnd BT;Life BT" w:hAnsi="AmeriGarmnd BT;Life BT"/>
          <w:i/>
        </w:rPr>
        <w:t xml:space="preserve">    </w:t>
      </w:r>
      <w:r>
        <w:rPr>
          <w:rFonts w:cs="AmeriGarmnd BT;Life BT" w:ascii="AmeriGarmnd BT;Life BT" w:hAnsi="AmeriGarmnd BT;Life BT"/>
          <w:i/>
        </w:rPr>
        <w:t xml:space="preserve">[19] Wherefore, my beloved brethren, let every man be swift to hear, slow to speak, slow to wrath: [20] For the wrath of man worketh not the righteousness of God. [21] Wherefore lay apart all filthiness and superfluity of naughtiness, and receive with meekness the engrafted word, which is able to save your souls. [22] But be ye doers of the word, and not hearers only, deceiving your own selves. </w:t>
      </w:r>
    </w:p>
    <w:p>
      <w:pPr>
        <w:pStyle w:val="NormalWeb"/>
        <w:rPr>
          <w:rFonts w:ascii="AmeriGarmnd BT;Life BT" w:hAnsi="AmeriGarmnd BT;Life BT" w:cs="AmeriGarmnd BT;Life BT"/>
          <w:i/>
          <w:i/>
        </w:rPr>
      </w:pPr>
      <w:r>
        <w:rPr>
          <w:rFonts w:cs="AmeriGarmnd BT;Life BT" w:ascii="AmeriGarmnd BT;Life BT" w:hAnsi="AmeriGarmnd BT;Life BT"/>
          <w:i/>
        </w:rPr>
      </w:r>
    </w:p>
    <w:p>
      <w:pPr>
        <w:pStyle w:val="NormalWeb"/>
        <w:rPr/>
      </w:pPr>
      <w:r>
        <w:rPr>
          <w:rFonts w:cs="AmeriGarmnd BT;Life BT" w:ascii="AmeriGarmnd BT;Life BT" w:hAnsi="AmeriGarmnd BT;Life BT"/>
        </w:rPr>
        <w:t>This awareness of the Christ Presence is that Holy City, the City that is called</w:t>
      </w:r>
      <w:r>
        <w:rPr>
          <w:rFonts w:cs="AmeriGarmnd BT;Life BT" w:ascii="AmeriGarmnd BT;Life BT" w:hAnsi="AmeriGarmnd BT;Life BT"/>
          <w:b/>
          <w:sz w:val="28"/>
          <w:szCs w:val="28"/>
        </w:rPr>
        <w:t xml:space="preserve">:   </w:t>
      </w:r>
      <w:r>
        <w:rPr>
          <w:rFonts w:cs="AmeriGarmnd BT;Life BT" w:ascii="AmeriGarmnd BT;Life BT" w:hAnsi="AmeriGarmnd BT;Life BT"/>
          <w:b/>
          <w:i/>
          <w:color w:val="FF0000"/>
          <w:sz w:val="28"/>
          <w:szCs w:val="28"/>
        </w:rPr>
        <w:t>"sought after" </w:t>
      </w:r>
    </w:p>
    <w:p>
      <w:pPr>
        <w:pStyle w:val="NormalWeb"/>
        <w:rPr>
          <w:rFonts w:ascii="AmeriGarmnd BT;Life BT" w:hAnsi="AmeriGarmnd BT;Life BT" w:cs="AmeriGarmnd BT;Life BT"/>
        </w:rPr>
      </w:pPr>
      <w:r>
        <w:rPr>
          <w:rFonts w:cs="AmeriGarmnd BT;Life BT" w:ascii="AmeriGarmnd BT;Life BT" w:hAnsi="AmeriGarmnd BT;Life BT"/>
        </w:rPr>
        <w:t xml:space="preserve">Don't forget, the moment this anointing breaks our bondage to this material world and you become aware of the inner Kingdom,  you will be sought after by those who are still sick and suffering under guilt and fear of death, feeling this  and impending doom of religious condemnation. Just as the ships that are lost at sea seek after a lighthouse, so shall your light so shine before men? As a City that is set upon a Hill cannot be hid, it is put on a candlestick so shall your light so shine before all humankind, it is wonderful. This Light does not shine just for you, it shines in the Holy City to bring light and deliverance to the place where </w:t>
      </w:r>
      <w:r>
        <w:rPr>
          <w:rFonts w:cs="AmeriGarmnd BT;Life BT" w:ascii="AmeriGarmnd BT;Life BT" w:hAnsi="AmeriGarmnd BT;Life BT"/>
          <w:color w:val="FF0000"/>
        </w:rPr>
        <w:t xml:space="preserve">'Christ is Born’ </w:t>
      </w:r>
      <w:r>
        <w:rPr>
          <w:rFonts w:cs="AmeriGarmnd BT;Life BT" w:ascii="AmeriGarmnd BT;Life BT" w:hAnsi="AmeriGarmnd BT;Life BT"/>
        </w:rPr>
        <w:t>, do you hear, it is for all  who are willing to listen and receive Him. Will you receive this Holy Child to be born in your manger this coming Christ Mass?</w:t>
      </w:r>
    </w:p>
    <w:p>
      <w:pPr>
        <w:pStyle w:val="NormalWeb"/>
        <w:rPr/>
      </w:pPr>
      <w:r>
        <w:rPr>
          <w:rFonts w:cs="AmeriGarmnd BT;Life BT" w:ascii="AmeriGarmnd BT;Life BT" w:hAnsi="AmeriGarmnd BT;Life BT"/>
        </w:rPr>
        <w:t xml:space="preserve">The moment Christ is realized in individual consciousness, and let us not forget, when the Christ is realized in Consciousness, the depth of true humility is realized and not before, for it is only when we experience our garden of Gethsemane that the ego is silenced. Before that, there is always a sense of personal ego. However, when the Christ has been born, </w:t>
      </w:r>
      <w:r>
        <w:rPr>
          <w:rFonts w:cs="AmeriGarmnd BT;Life BT" w:ascii="AmeriGarmnd BT;Life BT" w:hAnsi="AmeriGarmnd BT;Life BT"/>
          <w:i/>
          <w:color w:val="FF0000"/>
        </w:rPr>
        <w:t>the ego is crucified</w:t>
      </w:r>
      <w:r>
        <w:rPr>
          <w:rFonts w:cs="AmeriGarmnd BT;Life BT" w:ascii="AmeriGarmnd BT;Life BT" w:hAnsi="AmeriGarmnd BT;Life BT"/>
        </w:rPr>
        <w:t xml:space="preserve"> and the true Child takes the ascendancy, do you hear?   Because with the birth of the Christ and individual loses all sense of what we call the desire for any thing material, even the desire for anybody or any accomplishment or achievement.  With the birth of the Christ, there is no longer any sense of even a  need for God to do anything for them; </w:t>
      </w:r>
      <w:r>
        <w:rPr>
          <w:rFonts w:cs="AmeriGarmnd BT;Life BT" w:ascii="AmeriGarmnd BT;Life BT" w:hAnsi="AmeriGarmnd BT;Life BT"/>
          <w:color w:val="FF0000"/>
        </w:rPr>
        <w:t>they already have all things in the Fathers Presence.</w:t>
      </w:r>
    </w:p>
    <w:p>
      <w:pPr>
        <w:pStyle w:val="NormalWeb"/>
        <w:rPr/>
      </w:pPr>
      <w:r>
        <w:rPr>
          <w:rFonts w:cs="AmeriGarmnd BT;Life BT" w:ascii="AmeriGarmnd BT;Life BT" w:hAnsi="AmeriGarmnd BT;Life BT"/>
        </w:rPr>
        <w:t>In silence, there is a sense of God the Father acting through them, that is not for them personally to give them things; this makes the prayer of petition obsolete.  This is a transition in consciousness breaking the paradigm of carnal thought, from the natural man whose breath is in his nostril, who is not under the Law of God; for it is dead to the Christ Self.  We are now be led by the anointing of Christ in us, so we can live in the Child of God in true Holiness. Now we have no life of our own, Christ is now our true Self--hood, do you hear?</w:t>
      </w:r>
    </w:p>
    <w:p>
      <w:pPr>
        <w:pStyle w:val="NormalWeb"/>
        <w:rPr/>
      </w:pPr>
      <w:r>
        <w:rPr>
          <w:rFonts w:cs="AmeriGarmnd BT;Life BT" w:ascii="AmeriGarmnd BT;Life BT" w:hAnsi="AmeriGarmnd BT;Life BT"/>
        </w:rPr>
        <w:t>Gal2:19  “</w:t>
      </w:r>
      <w:r>
        <w:rPr>
          <w:rFonts w:cs="AmeriGarmnd BT;Life BT" w:ascii="AmeriGarmnd BT;Life BT" w:hAnsi="AmeriGarmnd BT;Life BT"/>
          <w:i/>
        </w:rPr>
        <w:t xml:space="preserve">For I through the law died to the law that I might live to God. I have been crucified with  Jesus ; </w:t>
      </w:r>
      <w:r>
        <w:rPr>
          <w:rFonts w:cs="AmeriGarmnd BT;Life BT" w:ascii="AmeriGarmnd BT;Life BT" w:hAnsi="AmeriGarmnd BT;Life BT"/>
          <w:b/>
          <w:bCs/>
          <w:i/>
        </w:rPr>
        <w:t>it is no longer I who live, but Christ lives in me</w:t>
      </w:r>
      <w:r>
        <w:rPr>
          <w:rFonts w:cs="AmeriGarmnd BT;Life BT" w:ascii="AmeriGarmnd BT;Life BT" w:hAnsi="AmeriGarmnd BT;Life BT"/>
          <w:i/>
        </w:rPr>
        <w:t>; and the life which I now live in the flesh I live by faith in the Son of God, who loved me and gave Himself for me. I do not set aside the grace of God; for if righteousness comes through the law, then Jesus  died in vain.”</w:t>
      </w:r>
    </w:p>
    <w:p>
      <w:pPr>
        <w:pStyle w:val="NormalWeb"/>
        <w:rPr/>
      </w:pPr>
      <w:r>
        <w:rPr>
          <w:rFonts w:cs="AmeriGarmnd BT;Life BT" w:ascii="AmeriGarmnd BT;Life BT" w:hAnsi="AmeriGarmnd BT;Life BT"/>
        </w:rPr>
        <w:t xml:space="preserve">The activity of the Christ of God is never for one's own benefit, it is always there as a blessing to the world, an activity of good bringing peace of mind  to those who are still in the darkness of guilt and fear of Judgment.   That is for those who have not yet realized the universal nature of Christ the Anointed One, those who have not yet have the experience of the conception and birth of the Christ in their own being. Again, the Christ reveals a state of consciousness that makes the human scene somewhat fantastic.  A Christmas message always should be a message of peace and harmony,  not a message to bring comfort to the senses,  no beloved, the peace the world seeking is sensual and devilish, it has to be the peace of Christ Jesus, do you hear Me? </w:t>
      </w:r>
    </w:p>
    <w:p>
      <w:pPr>
        <w:pStyle w:val="NormalWeb"/>
        <w:rPr/>
      </w:pPr>
      <w:r>
        <w:rPr>
          <w:rFonts w:cs="AmeriGarmnd BT;Life BT" w:ascii="AmeriGarmnd BT;Life BT" w:hAnsi="AmeriGarmnd BT;Life BT"/>
        </w:rPr>
        <w:t xml:space="preserve">John15 </w:t>
      </w:r>
      <w:r>
        <w:rPr>
          <w:rFonts w:cs="AmeriGarmnd BT;Life BT" w:ascii="AmeriGarmnd BT;Life BT" w:hAnsi="AmeriGarmnd BT;Life BT"/>
          <w:i/>
        </w:rPr>
        <w:t>But the Helper, the Holy Spirit, whom the Father will send in My name, He will teach you all things, and bring to your remembrance all things that I said to you. “Peace I leave with you, My peace I give to you; not as the world gives do I give to you. Let not your heart be troubled, neither let it be afraid. “You have heard Me say to you, ‘I am going away and coming back to you.’ If you loved Me, you would rejoice because I said, ‘I am going to the Father,’ for My Father is greater than I. 29“And now I have told you before it comes, that when it does come to pass, you may believe. </w:t>
      </w:r>
    </w:p>
    <w:p>
      <w:pPr>
        <w:pStyle w:val="NormalWeb"/>
        <w:numPr>
          <w:ilvl w:val="0"/>
          <w:numId w:val="4"/>
        </w:numPr>
        <w:spacing w:before="280" w:after="0"/>
        <w:rPr>
          <w:rFonts w:ascii="AmeriGarmnd BT;Life BT" w:hAnsi="AmeriGarmnd BT;Life BT" w:cs="AmeriGarmnd BT;Life BT"/>
        </w:rPr>
      </w:pPr>
      <w:r>
        <w:rPr>
          <w:rFonts w:cs="AmeriGarmnd BT;Life BT" w:ascii="AmeriGarmnd BT;Life BT" w:hAnsi="AmeriGarmnd BT;Life BT"/>
        </w:rPr>
        <w:t>My Peace is the True Peace, which the world cannot give you, only I AM will give you My Peace that passes all understanding, it is wonderful.</w:t>
      </w:r>
    </w:p>
    <w:p>
      <w:pPr>
        <w:pStyle w:val="NormalWeb"/>
        <w:numPr>
          <w:ilvl w:val="0"/>
          <w:numId w:val="4"/>
        </w:numPr>
        <w:spacing w:before="0" w:after="280"/>
        <w:rPr>
          <w:rFonts w:ascii="AmeriGarmnd BT;Life BT" w:hAnsi="AmeriGarmnd BT;Life BT" w:cs="AmeriGarmnd BT;Life BT"/>
        </w:rPr>
      </w:pPr>
      <w:r>
        <w:rPr>
          <w:rFonts w:cs="AmeriGarmnd BT;Life BT" w:ascii="AmeriGarmnd BT;Life BT" w:hAnsi="AmeriGarmnd BT;Life BT"/>
        </w:rPr>
        <w:t xml:space="preserve">The Peace of Jesus our Lord comes with peace of mind and body. </w:t>
      </w:r>
    </w:p>
    <w:p>
      <w:pPr>
        <w:pStyle w:val="NormalWeb"/>
        <w:numPr>
          <w:ilvl w:val="0"/>
          <w:numId w:val="4"/>
        </w:numPr>
        <w:spacing w:before="0" w:after="280"/>
        <w:rPr>
          <w:rFonts w:ascii="AmeriGarmnd BT;Life BT" w:hAnsi="AmeriGarmnd BT;Life BT" w:cs="AmeriGarmnd BT;Life BT"/>
        </w:rPr>
      </w:pPr>
      <w:r>
        <w:rPr>
          <w:rFonts w:cs="AmeriGarmnd BT;Life BT" w:ascii="AmeriGarmnd BT;Life BT" w:hAnsi="AmeriGarmnd BT;Life BT"/>
        </w:rPr>
        <w:t xml:space="preserve">The world seeks a peace that cannot be found while its sense of peace is but an absence of war.  </w:t>
      </w:r>
    </w:p>
    <w:p>
      <w:pPr>
        <w:pStyle w:val="NormalWeb"/>
        <w:numPr>
          <w:ilvl w:val="0"/>
          <w:numId w:val="4"/>
        </w:numPr>
        <w:spacing w:before="0" w:after="280"/>
        <w:rPr/>
      </w:pPr>
      <w:r>
        <w:rPr>
          <w:rFonts w:cs="AmeriGarmnd BT;Life BT" w:ascii="AmeriGarmnd BT;Life BT" w:hAnsi="AmeriGarmnd BT;Life BT"/>
        </w:rPr>
        <w:t>My Peace is found is silent meditation, holding the world in peace, stop  warring with the conditions of earth as we see it now expressed the coming invasion of Iraq.</w:t>
      </w:r>
    </w:p>
    <w:p>
      <w:pPr>
        <w:pStyle w:val="NormalWeb"/>
        <w:rPr/>
      </w:pPr>
      <w:r>
        <w:rPr>
          <w:rFonts w:cs="AmeriGarmnd BT;Life BT" w:ascii="AmeriGarmnd BT;Life BT" w:hAnsi="AmeriGarmnd BT;Life BT"/>
        </w:rPr>
        <w:t>Peace is realized when we find our union with each other through the experience of being born again of the incorruptible Seed of the Word, only non-resistance (</w:t>
      </w:r>
      <w:r>
        <w:rPr>
          <w:rFonts w:cs="AmeriGarmnd BT;Life BT" w:ascii="AmeriGarmnd BT;Life BT" w:hAnsi="AmeriGarmnd BT;Life BT"/>
          <w:i/>
          <w:color w:val="FF0000"/>
        </w:rPr>
        <w:t xml:space="preserve">The nature of the Lamb of God)  </w:t>
      </w:r>
      <w:r>
        <w:rPr>
          <w:rFonts w:cs="AmeriGarmnd BT;Life BT" w:ascii="AmeriGarmnd BT;Life BT" w:hAnsi="AmeriGarmnd BT;Life BT"/>
        </w:rPr>
        <w:t>can bring total Peace to a war torn world, do you hear Me?</w:t>
      </w:r>
    </w:p>
    <w:p>
      <w:pPr>
        <w:pStyle w:val="NormalWeb"/>
        <w:rPr/>
      </w:pPr>
      <w:r>
        <w:rPr>
          <w:rFonts w:cs="AmeriGarmnd BT;Life BT" w:ascii="AmeriGarmnd BT;Life BT" w:hAnsi="AmeriGarmnd BT;Life BT"/>
        </w:rPr>
        <w:t>The Peace of God is only achieved after we lay down the armour of flesh, which always seeks self-preservation at any cost.  We must turn our swords into pruning hooks, then peace comes for we are all children of One Father, is this not true.  </w:t>
      </w:r>
    </w:p>
    <w:p>
      <w:pPr>
        <w:pStyle w:val="NormalWeb"/>
        <w:rPr>
          <w:rFonts w:ascii="AmeriGarmnd BT;Life BT" w:hAnsi="AmeriGarmnd BT;Life BT" w:cs="AmeriGarmnd BT;Life BT"/>
          <w:i/>
          <w:i/>
        </w:rPr>
      </w:pPr>
      <w:r>
        <w:rPr>
          <w:rFonts w:cs="AmeriGarmnd BT;Life BT" w:ascii="AmeriGarmnd BT;Life BT" w:hAnsi="AmeriGarmnd BT;Life BT"/>
          <w:i/>
        </w:rPr>
        <w:t>But God, who is rich in mercy, because of His great love with which He loved us, even when we were dead in trespasses, made us alive together with Christ (by grace you have been saved), 6and raised us up together, and made us sit together in the heavenly places in Christ Jesus, that in the ages to come He might show the exceeding riches of His grace in His kindness toward us in Christ Jesus. For by grace you have been saved through faith, and that not of yourselves; it is the gift of God, 9not of works, lest anyone should boast. For we are His workmanship, created in Christ Jesus for good works, which God prepared beforehand that we should walk in them.</w:t>
      </w:r>
    </w:p>
    <w:p>
      <w:pPr>
        <w:pStyle w:val="NormalWeb"/>
        <w:rPr/>
      </w:pPr>
      <w:r>
        <w:rPr>
          <w:rFonts w:cs="AmeriGarmnd BT;Life BT" w:ascii="AmeriGarmnd BT;Life BT" w:hAnsi="AmeriGarmnd BT;Life BT"/>
          <w:i/>
        </w:rPr>
        <w:t>Now in Christ Jesus you who once were far off have been brought near by the blood of Christ.</w:t>
        <w:br/>
        <w:t xml:space="preserve">For He Himself is our peace, who has made both one, and has broken down the middle wall of separation, </w:t>
      </w:r>
      <w:r>
        <w:rPr>
          <w:rFonts w:cs="AmeriGarmnd BT;Life BT" w:ascii="AmeriGarmnd BT;Life BT" w:hAnsi="AmeriGarmnd BT;Life BT"/>
          <w:i/>
          <w:iCs/>
        </w:rPr>
        <w:t xml:space="preserve">having abolished in His flesh the enmity, </w:t>
      </w:r>
      <w:r>
        <w:rPr>
          <w:rFonts w:cs="AmeriGarmnd BT;Life BT" w:ascii="AmeriGarmnd BT;Life BT" w:hAnsi="AmeriGarmnd BT;Life BT"/>
          <w:i/>
        </w:rPr>
        <w:t>that is, the law of commandments contained in ordinances, so as to create in Himself one new man from the two, thus making peace, and that He might reconcile them both to God in one body through the cross, thereby putting to death the enmity. And He came and preached peace to you who were afar off and to those who were near. For through Him we both have access by one Spirit to the Father.</w:t>
      </w:r>
      <w:r>
        <w:rPr>
          <w:rFonts w:cs="AmeriGarmnd BT;Life BT" w:ascii="AmeriGarmnd BT;Life BT" w:hAnsi="AmeriGarmnd BT;Life BT"/>
        </w:rPr>
        <w:br/>
        <w:br/>
        <w:t>As we put up the arm of defence,  from the fear of terrorism of the world to My Peace then is true Peace,  attained in silent listening as we behold the Son of God ruling first our lives, then our relationships with our neighbour is in harmony. The world is seeking peace out there in material safety and the more weapons we have to protect ourselves from terrorism the more we entertain this false sense of peace, do you hear Me?</w:t>
      </w:r>
    </w:p>
    <w:p>
      <w:pPr>
        <w:pStyle w:val="NormalWeb"/>
        <w:rPr>
          <w:rFonts w:ascii="AmeriGarmnd BT;Life BT" w:hAnsi="AmeriGarmnd BT;Life BT" w:cs="AmeriGarmnd BT;Life BT"/>
          <w:color w:val="FF0000"/>
        </w:rPr>
      </w:pPr>
      <w:r>
        <w:rPr>
          <w:rFonts w:cs="AmeriGarmnd BT;Life BT" w:ascii="AmeriGarmnd BT;Life BT" w:hAnsi="AmeriGarmnd BT;Life BT"/>
        </w:rPr>
        <w:t>However,  if we entertain the prince of Peace within our selves,  the peace the world seeks will no longer be important to us,  for now we are in the Presence of God where nothing can enter which can harm me, do you hear?</w:t>
        <w:br/>
        <w:br/>
        <w:t>Psalm 91 </w:t>
        <w:br/>
        <w:br/>
        <w:t xml:space="preserve">1 </w:t>
      </w:r>
      <w:r>
        <w:rPr>
          <w:rFonts w:cs="AmeriGarmnd BT;Life BT" w:ascii="AmeriGarmnd BT;Life BT" w:hAnsi="AmeriGarmnd BT;Life BT"/>
          <w:i/>
        </w:rPr>
        <w:t>He who dwells in the secret place of the Most High Shall abide under the shadow of the Almighty. 2 I will say of the Lord, “He is my refuge and my fortress; My God, in Him I will trust.” 3 Surely He shall deliver you from the snare of the fowler And from the perilous pestilence. 4 He shall cover you with His feathers, And under His wings you shall take refuge; His truth shall be your shield and buckler. 5 You shall not be afraid of the terror by night, Nor of the arrow that flies by day, 6 Nor of the pestilence that walks in darkness, </w:t>
        <w:br/>
        <w:t>Nor of the destruction that lays waste at noonday. 7 A thousand may fall at your side, </w:t>
        <w:br/>
        <w:t>And ten thousand at your right hand; But</w:t>
      </w:r>
      <w:r>
        <w:rPr>
          <w:rFonts w:cs="AmeriGarmnd BT;Life BT" w:ascii="AmeriGarmnd BT;Life BT" w:hAnsi="AmeriGarmnd BT;Life BT"/>
          <w:i/>
          <w:iCs/>
          <w:u w:val="single"/>
        </w:rPr>
        <w:t xml:space="preserve"> </w:t>
      </w:r>
      <w:r>
        <w:rPr>
          <w:rFonts w:cs="AmeriGarmnd BT;Life BT" w:ascii="AmeriGarmnd BT;Life BT" w:hAnsi="AmeriGarmnd BT;Life BT"/>
          <w:i/>
          <w:iCs/>
          <w:color w:val="FF0000"/>
          <w:u w:val="single"/>
        </w:rPr>
        <w:t>it shall not come near you.</w:t>
      </w:r>
    </w:p>
    <w:p>
      <w:pPr>
        <w:pStyle w:val="NormalWeb"/>
        <w:rPr>
          <w:rFonts w:ascii="AmeriGarmnd BT;Life BT" w:hAnsi="AmeriGarmnd BT;Life BT" w:cs="AmeriGarmnd BT;Life BT"/>
        </w:rPr>
      </w:pPr>
      <w:r>
        <w:rPr>
          <w:rFonts w:cs="AmeriGarmnd BT;Life BT" w:ascii="AmeriGarmnd BT;Life BT" w:hAnsi="AmeriGarmnd BT;Life BT"/>
          <w:i/>
          <w:iCs/>
        </w:rPr>
        <w:t>The peace the world is seeking even when accomplished is temporary, because it is based on man's relationship with men.  Lasting peace will work only when man's relationship to each other is based on their relationship to the inner Father. Men seek peace based</w:t>
      </w:r>
      <w:r>
        <w:rPr>
          <w:rFonts w:cs="AmeriGarmnd BT;Life BT" w:ascii="AmeriGarmnd BT;Life BT" w:hAnsi="AmeriGarmnd BT;Life BT"/>
          <w:i/>
          <w:iCs/>
          <w:u w:val="single"/>
        </w:rPr>
        <w:t xml:space="preserve"> </w:t>
      </w:r>
      <w:r>
        <w:rPr>
          <w:rFonts w:cs="AmeriGarmnd BT;Life BT" w:ascii="AmeriGarmnd BT;Life BT" w:hAnsi="AmeriGarmnd BT;Life BT"/>
          <w:i/>
          <w:iCs/>
        </w:rPr>
        <w:t>on conferences among men and nations. True peace is based only on communion with God.</w:t>
      </w:r>
    </w:p>
    <w:p>
      <w:pPr>
        <w:pStyle w:val="NormalWeb"/>
        <w:rPr/>
      </w:pPr>
      <w:r>
        <w:rPr>
          <w:rFonts w:cs="AmeriGarmnd BT;Life BT" w:ascii="AmeriGarmnd BT;Life BT" w:hAnsi="AmeriGarmnd BT;Life BT"/>
        </w:rPr>
        <w:t>Let us there fore no longer seek the peace the world is seeking, but rather seek My Peace, the Peace achieved only through knowing the Prince of Peace, the  Christ living as you and I, for we no longer have a life of our own to protect, it is wonderful.</w:t>
      </w:r>
    </w:p>
    <w:p>
      <w:pPr>
        <w:pStyle w:val="NormalWeb"/>
        <w:rPr>
          <w:rFonts w:ascii="AmeriGarmnd BT;Life BT" w:hAnsi="AmeriGarmnd BT;Life BT" w:cs="AmeriGarmnd BT;Life BT"/>
          <w:i/>
          <w:i/>
        </w:rPr>
      </w:pPr>
      <w:r>
        <w:rPr>
          <w:rFonts w:cs="AmeriGarmnd BT;Life BT" w:ascii="AmeriGarmnd BT;Life BT" w:hAnsi="AmeriGarmnd BT;Life BT"/>
        </w:rPr>
        <w:t> </w:t>
      </w:r>
      <w:r>
        <w:rPr>
          <w:rFonts w:cs="AmeriGarmnd BT;Life BT" w:ascii="AmeriGarmnd BT;Life BT" w:hAnsi="AmeriGarmnd BT;Life BT"/>
        </w:rPr>
        <w:t xml:space="preserve">Jesus - the great I AM SAYS:  </w:t>
      </w:r>
      <w:r>
        <w:rPr>
          <w:rFonts w:cs="AmeriGarmnd BT;Life BT" w:ascii="AmeriGarmnd BT;Life BT" w:hAnsi="AmeriGarmnd BT;Life BT"/>
          <w:b/>
        </w:rPr>
        <w:t>"MY PEACE I GIVE UNTO YOU, NOT AS THE WORLD GIVES" </w:t>
      </w:r>
      <w:r>
        <w:rPr>
          <w:rFonts w:cs="AmeriGarmnd BT;Life BT" w:ascii="AmeriGarmnd BT;Life BT" w:hAnsi="AmeriGarmnd BT;Life BT"/>
        </w:rPr>
        <w:t>  My Peace is our total assurance that nothing shall come near me that defiles or makes a lie. This is the promise of God the Father unto His offspring and you are it, it is wonderful.  I AM NOT A MAN TALKING TO YOU OR ME.  This is the still small voice which is within the realm where the individual attains the receptive ear to hear the Voice of Christ Jesus who said:</w:t>
      </w:r>
      <w:r>
        <w:rPr>
          <w:rFonts w:cs="AmeriGarmnd BT;Life BT" w:ascii="AmeriGarmnd BT;Life BT" w:hAnsi="AmeriGarmnd BT;Life BT"/>
          <w:u w:val="single"/>
        </w:rPr>
        <w:t xml:space="preserve">” </w:t>
      </w:r>
      <w:r>
        <w:rPr>
          <w:rFonts w:cs="AmeriGarmnd BT;Life BT" w:ascii="AmeriGarmnd BT;Life BT" w:hAnsi="AmeriGarmnd BT;Life BT"/>
          <w:i/>
          <w:u w:val="single"/>
        </w:rPr>
        <w:t>My Sheep will hear or know My Voice and will not follow strangers, do you hear Me now?</w:t>
      </w:r>
    </w:p>
    <w:p>
      <w:pPr>
        <w:pStyle w:val="NormalWeb"/>
        <w:rPr/>
      </w:pPr>
      <w:r>
        <w:rPr>
          <w:rFonts w:cs="AmeriGarmnd BT;Life BT" w:ascii="AmeriGarmnd BT;Life BT" w:hAnsi="AmeriGarmnd BT;Life BT"/>
        </w:rPr>
        <w:t>“</w:t>
      </w:r>
      <w:r>
        <w:rPr>
          <w:rFonts w:cs="AmeriGarmnd BT;Life BT" w:ascii="AmeriGarmnd BT;Life BT" w:hAnsi="AmeriGarmnd BT;Life BT"/>
        </w:rPr>
        <w:t>Therefore I speak to them in parables, because seeing they do not see, and hearing they do not hear, nor do they understand. “And in them the prophecy of Isaiah is fulfilled, which says: </w:t>
        <w:br/>
        <w:br/>
        <w:t>‘</w:t>
      </w:r>
      <w:r>
        <w:rPr>
          <w:rFonts w:cs="AmeriGarmnd BT;Life BT" w:ascii="AmeriGarmnd BT;Life BT" w:hAnsi="AmeriGarmnd BT;Life BT"/>
          <w:i/>
        </w:rPr>
        <w:t>Hearing you will hear and shall not understand, And seeing you will see and not perceive;</w:t>
        <w:br/>
        <w:t xml:space="preserve">15 For the hearts of this people have grown dull. Their ears are hard of hearing, And their eyes they have closed, Lest they should see with their eyes and hear with their ears, Lest they should understand with their hearts and turn, So that I should heal them.’ “But blessed are your eyes for they see and your ears for they hear" </w:t>
      </w:r>
    </w:p>
    <w:p>
      <w:pPr>
        <w:pStyle w:val="NormalWeb"/>
        <w:rPr/>
      </w:pPr>
      <w:r>
        <w:rPr>
          <w:rFonts w:cs="AmeriGarmnd BT;Life BT" w:ascii="AmeriGarmnd BT;Life BT" w:hAnsi="AmeriGarmnd BT;Life BT"/>
        </w:rPr>
        <w:t>Jesus is talking about an inner hearing and an inner seeing which only those who are receptive and obey the Lamb of 'God' wherever He goes can hear   and   see. The human eye cannot see and the human ear cannot hear the voice of this inner Father, God's Kingdom is a different realm then this world we must be born again to see it and hear it. </w:t>
      </w:r>
    </w:p>
    <w:p>
      <w:pPr>
        <w:pStyle w:val="NormalWeb"/>
        <w:rPr>
          <w:rFonts w:ascii="AmeriGarmnd BT;Life BT" w:hAnsi="AmeriGarmnd BT;Life BT" w:cs="AmeriGarmnd BT;Life BT"/>
        </w:rPr>
      </w:pPr>
      <w:r>
        <w:rPr>
          <w:rFonts w:cs="AmeriGarmnd BT;Life BT" w:ascii="AmeriGarmnd BT;Life BT" w:hAnsi="AmeriGarmnd BT;Life BT"/>
        </w:rPr>
        <w:t>Love Tony</w:t>
      </w:r>
    </w:p>
    <w:p>
      <w:pPr>
        <w:pStyle w:val="NormalWeb"/>
        <w:rPr/>
      </w:pPr>
      <w:hyperlink r:id="rId2">
        <w:r>
          <w:rPr>
            <w:rStyle w:val="InternetLink"/>
            <w:rFonts w:cs="AmeriGarmnd BT;Life BT" w:ascii="AmeriGarmnd BT;Life BT" w:hAnsi="AmeriGarmnd BT;Life BT"/>
            <w:b/>
            <w:sz w:val="28"/>
            <w:szCs w:val="28"/>
          </w:rPr>
          <w:t>Back Home</w:t>
        </w:r>
      </w:hyperlink>
    </w:p>
    <w:p>
      <w:pPr>
        <w:pStyle w:val="InsideAddressName"/>
        <w:rPr>
          <w:rStyle w:val="InternetLink"/>
        </w:rPr>
      </w:pPr>
      <w:hyperlink r:id="rId3">
        <w:r>
          <w:rPr/>
        </w:r>
      </w:hyperlink>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Garmnd BT">
    <w:altName w:val="Life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0:47:00Z</dcterms:created>
  <dc:creator/>
  <dc:description/>
  <cp:keywords/>
  <dc:language>en-US</dc:language>
  <cp:lastModifiedBy/>
  <dcterms:modified xsi:type="dcterms:W3CDTF">2007-12-09T10:47: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